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7380" cy="665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6650280"/>
                          <a:chOff x="0" y="0"/>
                          <a:chExt cx="3167280" cy="665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167280" cy="66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16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Sabato 5 otto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  Sala Conferenz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Hotel Maga Ci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09636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Priorità della conservazione dei valori naturalistici costieri e marini del Parco Nazionale del Circeo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S. Raimon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, Lega Ambiente Circolo Larus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0160"/>
                            <a:ext cx="3024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Il gen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Jujubin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nel Mare Mediterraneo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Smrigli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Apolloni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Di Giulio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ariottini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7120"/>
                            <a:ext cx="30963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Atlante delle conchiglie marine del Mediterraneo, vol. V. Heterostropha. Qualche anticipazion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I. Nofr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864720"/>
                            <a:ext cx="2375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Moderator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B. Fuma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5760"/>
                            <a:ext cx="2664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oder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: I. Nofr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961880"/>
                            <a:ext cx="1739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pausa pran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340960"/>
                            <a:ext cx="2160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ripresa dei lav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1280"/>
                            <a:ext cx="31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Presentazione di una check list della malacofauna marina dell’Isola di Zannon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B. Fuman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3440"/>
                            <a:ext cx="2951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Cosa ci dicono i Cefalopodi dei loro predatori?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G. Bel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528720"/>
                            <a:ext cx="28778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Il lungo cammino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Fusinus rostrat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, dalle coste del Portogallo alla Laguna di Venezia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P. Rus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4pt;height:523.65pt" coordorigin="0,0" coordsize="4988,10473">
                <v:rect id="shape_0" stroked="f" o:allowincell="f" style="position:absolute;left:0;top:1;width:4987;height:10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47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Sabato 5 otto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  Sala Conferenz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Hotel Maga Ci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8;width:4875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Priorità della conservazione dei valori naturalistici costieri e marini del Parco Nazionale del Circeo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S. Raimond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, Lega Ambiente Circolo Laru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28;width:4761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Il gen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Jujubinu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nel Mare Mediterraneo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Smrigli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Apolloni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Di Giulio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ariottini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7;width:4875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Atlante delle conchiglie marine del Mediterraneo, vol. V. Heterostropha. Qualche anticipazion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I. Nofron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362;width:374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Moderator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B. Fum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38;width:41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oder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: I. Nofr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7814;width:273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pausa pran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8411;width:340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ripresa dei lav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4;width:498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Presentazione di una check list della malacofauna marina dell’Isola di Zannon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B. Fumant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51;width:464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Cosa ci dicono i Cefalopodi dei loro predatori?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G. Bell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5557;width:4531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Il lungo cammino d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Fusinus rostrat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, dalle coste del Portogallo alla Laguna di Venezia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P. Russ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1040" cy="6788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6788880"/>
                          <a:chOff x="0" y="0"/>
                          <a:chExt cx="3241080" cy="678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41080" cy="67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4274280"/>
                            <a:ext cx="228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4669920"/>
                            <a:ext cx="2575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520360"/>
                            <a:ext cx="304092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Diversità fenotipica ed ecologica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Thuridilla hop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Verany, 1853 (Gastropoda, Sacoglossa) nel Mare Mediterraneo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G. Furfa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Oliverio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Cervera J. 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ariottini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3078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Valore ecologico e biogeografico dei Molluschi terrestri di Monte Pellegrino (Palermo, Sicilia)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I. Sparac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.S. Colom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F.S. Gigl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391760"/>
                            <a:ext cx="30823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Ripascimento di Terracina. Alcune curiosità malacologich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L. Giannel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528000"/>
                            <a:ext cx="2231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chiusura dei lav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247640"/>
                            <a:ext cx="288036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Domenica 6 otto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  Saletta Conferenz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Hotel Maga Cir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10-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31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Le piccole ostriche aliene in Mediterraneo: un puzzle inestricabile?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Crocetta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ariottini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Salvi 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Oliverio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193080"/>
                            <a:ext cx="295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Tavola rotonda su problematiche tassonomiche di micromolluschi mediterran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897080"/>
                            <a:ext cx="2518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Moderat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. Olive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92000"/>
                            <a:ext cx="3078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Sulla posizione sistematica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Cima melitens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 Mifsud, 1998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Mietto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Nofroni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Quaggiotto 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44360"/>
                            <a:ext cx="2880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Un database per la bibliografia malacologica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B. Fuman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pt;height:534.55pt" coordorigin="0,0" coordsize="5104,10691">
                <v:rect id="shape_0" stroked="f" o:allowincell="f" style="position:absolute;left:0;top:0;width:5103;height:10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2;top:6731;width:359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7354;width:4055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69;width:4788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Diversità fenotipica ed ecologica di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Thuridilla hop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Verany, 1853 (Gastropoda, Sacoglossa) nel Mare Mediterraneo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G. Furfa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Oliverio 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Cervera J. 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ariottini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0;width:484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Valore ecologico e biogeografico dei Molluschi terrestri di Monte Pellegrino (Palermo, Sicilia)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I. Sparaci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.S. Colom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F.S. Gigli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2192;width:4853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Ripascimento di Terracina. Alcune curiosità malacologich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L. Giannell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556;width:351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chiusura dei lav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689;width:4535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Domenica 6 ottob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  Saletta Conferenz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Hotel Maga Cir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10-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05;width:498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Le piccole ostriche aliene in Mediterraneo: un puzzle inestricabile?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Crocetta 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ariottini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Salvi 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Oliverio 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9753;width:464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Tavola rotonda su problematiche tassonomiche di micromolluschi mediterran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7712;width:396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Moderat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. Olive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247;width:484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Sulla posizione sistematica di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Cima melitens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 Mifsud, 1998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Mietto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Nofroni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Quaggiotto 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062;width:453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Un database per la bibliografia malacologica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B. Fumant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21:00Z</dcterms:created>
  <dc:creator>Laboratorio</dc:creator>
  <dc:description/>
  <cp:keywords/>
  <dc:language>en-US</dc:language>
  <cp:lastModifiedBy>Laboratorio</cp:lastModifiedBy>
  <dcterms:modified xsi:type="dcterms:W3CDTF">1987-12-31T23:23:00Z</dcterms:modified>
  <cp:revision>1</cp:revision>
  <dc:subject/>
  <dc:title> </dc:title>
</cp:coreProperties>
</file>